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br/>
        <w:t xml:space="preserve">( Imię i nazwisko ) </w:t>
        <w:br/>
        <w:br/>
        <w:br/>
        <w:t>Sprawdzian wiadomości o czasowniku w klasie VII, wariant A</w:t>
        <w:br/>
        <w:br/>
        <w:br/>
        <w:t>1.W podanych zdaniach podkreśl czasowniki. W nawiasach określ ich osobę, liczbę, czas i tryb.</w:t>
        <w:br/>
        <w:br/>
        <w:t>Rozegraliśmy świetny mecz. (………………………………………………………………….)</w:t>
        <w:br/>
        <w:br/>
        <w:t>Przeczytajcie dokładnie instrukcję. (…………………………………………………………...)</w:t>
        <w:br/>
        <w:br/>
        <w:t>Zagrałbyś ze mną w szachy. (…………………………………………………………………)</w:t>
        <w:br/>
        <w:br/>
        <w:t>2. Do czasowników w formach osobowych dopisz odpowiednie formy bezokoliczników. Podkreśl ich zakończenia.</w:t>
        <w:br/>
        <w:br/>
        <w:t>maluję - …………………………….. mogę - …………………………………………..</w:t>
        <w:br/>
        <w:br/>
        <w:t>ugryzł - …………………………….. wynalazł - ………………………………………</w:t>
        <w:br/>
        <w:br/>
        <w:t>idą - …………………………………. niesie - …………………………………………</w:t>
        <w:br/>
        <w:br/>
        <w:t xml:space="preserve">3.Odmień przez osoby i liczby w trybie rozkazującym czasownik </w:t>
      </w:r>
      <w:r>
        <w:rPr>
          <w:b/>
          <w:i/>
        </w:rPr>
        <w:t>zauważyć.</w:t>
      </w:r>
      <w:r>
        <w:rPr/>
        <w:br/>
        <w:br/>
        <w:t>liczba pojedyncza                    liczba mnoga</w:t>
        <w:br/>
        <w:br/>
        <w:t>………………………………………. ………………………………………</w:t>
        <w:br/>
        <w:br/>
        <w:t>………………………………………. ………………………………………</w:t>
        <w:br/>
        <w:br/>
        <w:t>………………………………………. . …………………………………….</w:t>
        <w:br/>
        <w:t>4. Określ formy gramatyczne ( osobę, liczbę, czas, rodzaj, tryb, stronę, aspekt ) podanych czasowników .</w:t>
        <w:br/>
        <w:t>a) będziemy rysowały - ……………………………………………….…………………</w:t>
        <w:br/>
      </w:r>
    </w:p>
    <w:p>
      <w:pPr>
        <w:pStyle w:val="Normal"/>
        <w:rPr/>
      </w:pPr>
      <w:r>
        <w:rPr/>
        <w:t>b) opowiadałbyś - ………………………………………………………………………….</w:t>
        <w:br/>
      </w:r>
    </w:p>
    <w:p>
      <w:pPr>
        <w:pStyle w:val="Normal"/>
        <w:rPr/>
      </w:pPr>
      <w:r>
        <w:rPr/>
        <w:t>c) powróćmy - ……………………………………………………………………………..</w:t>
        <w:br/>
      </w:r>
    </w:p>
    <w:p>
      <w:pPr>
        <w:pStyle w:val="Normal"/>
        <w:rPr/>
      </w:pPr>
      <w:r>
        <w:rPr/>
        <w:t>d) nauczylibyście się - …………………………………..…………………………………</w:t>
        <w:br/>
        <w:br/>
        <w:t>5.Przekształć podane zdania, zmieniając stronę czasowników z czynnej na bierną.</w:t>
        <w:br/>
        <w:br/>
        <w:t>Harcerze uporządkowali stadion. …………………………………………………………..</w:t>
        <w:br/>
      </w:r>
    </w:p>
    <w:p>
      <w:pPr>
        <w:pStyle w:val="Normal"/>
        <w:rPr/>
      </w:pPr>
      <w:r>
        <w:rPr/>
        <w:t>Uczniowie przygotowali uroczysty apel…….………………………………………………..</w:t>
        <w:br/>
        <w:br/>
      </w:r>
    </w:p>
    <w:p>
      <w:pPr>
        <w:pStyle w:val="Normal"/>
        <w:rPr/>
      </w:pPr>
      <w:r>
        <w:rPr/>
        <w:t>6. Przekształć konstrukcję zdań z biernej na czynną.</w:t>
        <w:br/>
        <w:br/>
        <w:t>Nowe osiedle zostało zaprojektowane przez architekta.</w:t>
        <w:br/>
        <w:br/>
        <w:t>…………………………………………………………………………………………………..</w:t>
        <w:br/>
        <w:br/>
        <w:t>Pożar jest gaszony przez miejscowych strażaków.</w:t>
        <w:br/>
        <w:br/>
        <w:t>…………………………………………………………………………………………………..</w:t>
        <w:br/>
        <w:br/>
      </w:r>
    </w:p>
    <w:p>
      <w:pPr>
        <w:pStyle w:val="Normal"/>
        <w:rPr/>
      </w:pPr>
      <w:r>
        <w:rPr/>
        <w:t>7. Podkreśl czasowniki nieprzechodnie.</w:t>
        <w:br/>
        <w:br/>
        <w:t>czytać, malować, uśmiechać się, patrzeć, wyjechać, spać, oglądać, marzyć, budować, klękać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podanych zdaniach podkreśl czasowniki. W nawiasach napisz, w jakiej stronie występują.</w:t>
        <w:br/>
        <w:br/>
        <w:t>Fryzjerka czesze Marysię. (…………………………………………………………………..)</w:t>
        <w:br/>
        <w:br/>
        <w:t xml:space="preserve">Samochód został zreperowany przez Janka. (……………………………………………………………) </w:t>
        <w:br/>
        <w:br/>
        <w:t>Zosia ubiera swoją lalkę. (……………………………………………………………………..)</w:t>
        <w:br/>
        <w:br/>
        <w:t>Ciasto zostało upieczone przez mamę. (………………………………………………………)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br/>
        <w:t xml:space="preserve">( Imię i nazwisko ) </w:t>
        <w:br/>
        <w:t>Sprawdzian wiadomości o czasowniku w klasie VII, wariant B</w:t>
        <w:br/>
        <w:br/>
        <w:br/>
        <w:t>1.W podanych zdaniach podkreśl czasowniki. W nawiasach określ ich osobę, liczbę, czas i tryb.</w:t>
        <w:br/>
        <w:br/>
        <w:t>Rozmawialiśmy o waszych problemach. (………….………………………………………….)</w:t>
        <w:br/>
        <w:br/>
        <w:t>Przeczytajcie ten tekst uważnie. (……………………………………………………………...)</w:t>
        <w:br/>
        <w:br/>
        <w:t>Zaśpiewałbyś mi wesołą piosenkę. (………………...…………………………………………)</w:t>
        <w:br/>
        <w:br/>
        <w:t>2. Do czasowników w formach osobowych dopisz odpowiednie formy bezokoliczników. Podkreśl ich zakończenia.</w:t>
        <w:br/>
        <w:br/>
        <w:t>rysuję - …………………………….. możesz - ………………………………………..</w:t>
        <w:br/>
        <w:br/>
        <w:t>przywiózł - ……………………….. znalazł - …………………………………………</w:t>
        <w:br/>
        <w:br/>
        <w:t>piekę - …………………………… plecie - …………………………………………..</w:t>
        <w:br/>
        <w:br/>
        <w:t>3.Odmień przez osoby i liczby w trybie rozkazującym czasownik</w:t>
      </w:r>
      <w:r>
        <w:rPr>
          <w:b/>
          <w:i/>
        </w:rPr>
        <w:t xml:space="preserve"> przeczytać</w:t>
      </w:r>
      <w:r>
        <w:rPr/>
        <w:t>.</w:t>
        <w:br/>
        <w:br/>
        <w:t>liczba pojedyncza                 liczba mnoga</w:t>
        <w:br/>
        <w:br/>
        <w:t>………………………………………. ………………………………………</w:t>
        <w:br/>
        <w:br/>
        <w:t>………………………………………. ………………………………………</w:t>
        <w:br/>
        <w:br/>
        <w:t>………………………………………. . …………………………………….</w:t>
        <w:br/>
        <w:br/>
        <w:t xml:space="preserve">4. Określ formy gramatyczne ( osobę, liczbę, czas, rodzaj, tryb, stronę, aspekt ) podanych czasowników </w:t>
        <w:br/>
        <w:t>a) będziemy rysowały - ……………………………………………….…………………</w:t>
        <w:br/>
      </w:r>
    </w:p>
    <w:p>
      <w:pPr>
        <w:pStyle w:val="Normal"/>
        <w:rPr/>
      </w:pPr>
      <w:r>
        <w:rPr/>
        <w:t>b) opowiadałbyś - ………………………………………………………………………….</w:t>
        <w:br/>
      </w:r>
    </w:p>
    <w:p>
      <w:pPr>
        <w:pStyle w:val="Normal"/>
        <w:rPr/>
      </w:pPr>
      <w:r>
        <w:rPr/>
        <w:t>c) powróćmy - ……………………………………………………………………………..</w:t>
        <w:br/>
      </w:r>
    </w:p>
    <w:p>
      <w:pPr>
        <w:pStyle w:val="Normal"/>
        <w:rPr/>
      </w:pPr>
      <w:r>
        <w:rPr/>
        <w:t>d) nauczylibyście się - …………………………………..…………………………………</w:t>
        <w:br/>
      </w:r>
    </w:p>
    <w:p>
      <w:pPr>
        <w:pStyle w:val="Normal"/>
        <w:rPr/>
      </w:pPr>
      <w:r>
        <w:rPr/>
        <w:t>5.Przekształć podane zdania, zmieniając stronę czasowników z czynnej na bierną.</w:t>
        <w:br/>
        <w:br/>
        <w:t>Harcerze rozpalili ognisko. ….......……………………………………………………………..</w:t>
        <w:br/>
        <w:br/>
        <w:t>Mariusz naprawił rower. ……………....………………………………………………………..</w:t>
        <w:br/>
        <w:br/>
        <w:t>6. Przekształć konstrukcję zdań z biernej na czynną.</w:t>
        <w:br/>
        <w:br/>
        <w:t>Nowa szczepionka została odkryta przez naukowców.</w:t>
        <w:br/>
        <w:br/>
        <w:t>…………………………………………………………………………………………………..</w:t>
        <w:br/>
        <w:br/>
        <w:t>Jerzy Dudek jest uwielbiany przez kibiców piłki nożnej.</w:t>
        <w:br/>
        <w:br/>
        <w:t>…………………………………………………………………………………………………..</w:t>
        <w:br/>
        <w:br/>
        <w:t>7. Podkreśl czasowniki nieprzechodnie.</w:t>
        <w:br/>
        <w:br/>
        <w:t xml:space="preserve">rysować, sprzątać, wracać, myśleć, umieć, podziwiać, pragnąć, leżeć, biec, myć 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W podanych zdaniach podkreśl czasowniki. W nawiasach napisz, w jakiej stronie występują.</w:t>
        <w:br/>
        <w:br/>
        <w:t>Marysia podziwia krajobraz. (………………………………………………………………..)</w:t>
        <w:br/>
        <w:br/>
        <w:t xml:space="preserve">Dziecko jest ubierane przez mamę. (…………………………………………………………) </w:t>
        <w:br/>
        <w:br/>
        <w:t>Zosia sprząta mieszkanie. (……………………………………………………………………..)</w:t>
        <w:br/>
        <w:br/>
        <w:t>Zadania są rozwiązywane przez uczniów. (…………………………..………………………)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57:00Z</dcterms:created>
  <dc:creator>Gary McWash</dc:creator>
  <dc:description/>
  <cp:keywords/>
  <dc:language>en-US</dc:language>
  <cp:lastModifiedBy>Joana</cp:lastModifiedBy>
  <cp:lastPrinted>2015-12-06T18:25:00Z</cp:lastPrinted>
  <dcterms:modified xsi:type="dcterms:W3CDTF">2020-03-16T12:46:00Z</dcterms:modified>
  <cp:revision>3</cp:revision>
  <dc:subject/>
  <dc:title/>
</cp:coreProperties>
</file>